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  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2012 - BOLOGNA  24/07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 sce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o in graduat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hetti Sa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naroli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itoni Er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ini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avalli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enzi Sil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zi Lai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cucc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li-Ces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ni Clau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li-Ces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ici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amannetti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ra Ci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carese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i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urri Eleon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etti Sama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aglia Fl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zola Lor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ardi Anna Car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li-Ces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tto kat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r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occhi Ari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i Mar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i Beatr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caliti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li-Ces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tto Aur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enza Al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o Sil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ghi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tti Fed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i Sim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i Saba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queste 33 nomine, la graduatoria della scuola dell’infanzia è esaurita.</w:t>
      </w:r>
    </w:p>
    <w:p>
      <w:pPr>
        <w:pStyle w:val="Normal"/>
        <w:rPr/>
      </w:pPr>
      <w:r>
        <w:rPr>
          <w:sz w:val="24"/>
          <w:szCs w:val="24"/>
        </w:rPr>
        <w:t>Rimangono decine di posti, per tutte le province, che andranno alle G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ominati di cui sopra sceglieranno la sede nella seconda quindicina di agosto presso l’USP scelto ogg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anno l’obbligo di permanenza triennale nella provi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851"/>
        <w:tab w:val="clear" w:pos="1247"/>
        <w:tab w:val="clear" w:pos="5670"/>
        <w:tab w:val="clear" w:pos="7088"/>
      </w:tabs>
      <w:jc w:val="left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igcountertextgigsharecountertextgigcountertextrightgigsharecountertextright">
    <w:name w:val="gig-counter-text gig-share-counter-text gig-counter-text-right gig-share-counter-text-right"/>
    <w:basedOn w:val="Car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3:00Z</dcterms:created>
  <dc:creator>Samorì Gianfranco</dc:creator>
  <dc:description/>
  <cp:keywords/>
  <dc:language>en-US</dc:language>
  <cp:lastModifiedBy>Roberto</cp:lastModifiedBy>
  <cp:lastPrinted>2013-01-19T16:15:00Z</cp:lastPrinted>
  <dcterms:modified xsi:type="dcterms:W3CDTF">2015-07-25T08:04:00Z</dcterms:modified>
  <cp:revision>3</cp:revision>
  <dc:subject/>
  <dc:title>Alla  Commercialista sig</dc:title>
</cp:coreProperties>
</file>